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, Sys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 new copy of S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UNARJ the SRE.ARJ file.  The data files, *.SR, are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RJ so that your game will not be erased.  You do not have to re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ometimes certain features of the new game may not work correctl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 will enable all features of the new version to work, but unti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continue your old game.  If you have a version 0.974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r, re-run INSTALL and make a new batch file.  (The new bat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imes faster than the old o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 with the game, and be sure to fill out the registration!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register, fill out the form in SREREG.TXT.  Regist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by sending registration numbers; you do not have to call us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new feature added in SRE 0.983 is RESOURCE.DAT.  There is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cluded with the ARJ because if you just unarj everything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over your file!  So the instructions are in RESOURCE.HLP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look at that file if you'd like to customize SRE with RESOURCE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ustomize the game with ANSI screens (see SRE.DOC for detail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your own text descriptions.  To add text descriptions, see SREHELP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ut your descriptions in HELP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hing is the WALKTHRU.SRE file; this is a sample game that's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e!  To watch me play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 Display WALKTHRU.SRE /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'm not a very good player, thoug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WHATS.NEW!  If you have any more questions, see Q&amp;A.T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t Patel, Programmer of S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Striker, SysOp of The Solar Realms BBS:   (713) 855-1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